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4"/>
        <w:gridCol w:w="4677"/>
        <w:gridCol w:w="142"/>
        <w:gridCol w:w="391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場部門（団体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園・学校・所属英語教室名（英字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英語教室等連絡先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護者または指導の先生ご氏名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場　者　名　　・　　年　齢　　・　　学　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タイトル（英語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区分</w:t>
            </w:r>
          </w:p>
        </w:tc>
        <w:tc>
          <w:tcPr>
            <w:tcW w:w="87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レシテーション　　　　　　　　　　　□ オリジナル（原稿作成者：　　　　　　　　　　　　　　　　）　</w:t>
            </w:r>
          </w:p>
        </w:tc>
      </w:tr>
      <w:tr>
        <w:trPr>
          <w:trHeight w:val="8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出場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連絡先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〒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連絡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メールアドレス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借りたい物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ご不明な点・ご質問などがありましたら、ノートルダム学院小学校英語科までお問い合わせ下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3:00Z</dcterms:created>
  <dc:creator>ND-T26</dc:creator>
  <dc:description/>
  <cp:keywords/>
  <dc:language>en-US</dc:language>
  <cp:lastModifiedBy>ノートルダム学院小学校</cp:lastModifiedBy>
  <cp:lastPrinted>2018-10-04T15:32:00Z</cp:lastPrinted>
  <dcterms:modified xsi:type="dcterms:W3CDTF">2019-09-17T09:51:00Z</dcterms:modified>
  <cp:revision>4</cp:revision>
  <dc:subject/>
  <dc:title>第１０回ノートルダムイングリッシュコンテスト出場申込み用紙</dc:title>
</cp:coreProperties>
</file>