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１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8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ノートルダムイングリッシュコンテスト出場申込み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5505</wp:posOffset>
                </wp:positionH>
                <wp:positionV relativeFrom="paragraph">
                  <wp:posOffset>-3337560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262.8pt;mso-position-vertical-relative:text;margin-left:46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個人用</w:t>
      </w:r>
      <w:r>
        <w:rPr/>
        <w:t>　（園児の部・小学生の部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97"/>
        <w:gridCol w:w="345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部門（個人）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児の部　　・　　小学生の部　　　（どちらかを○で囲んで下さい。）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名、学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幼稚園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（年少　・　年中　・　年長）</w:t>
            </w:r>
          </w:p>
        </w:tc>
      </w:tr>
      <w:tr>
        <w:trPr>
          <w:trHeight w:val="8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校名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英字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（　　　　　　　　年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英語教室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・学校または英語教室所在地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ルアドレス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ひらがな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84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字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海外経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両親のいずれかが英語圏の国の出身者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あり　　・　　なし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両親のいずれかが英語圏の国の出身者である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する　・　該当しない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いずれかに○を付けて下さい。）</w:t>
            </w:r>
          </w:p>
        </w:tc>
      </w:tr>
      <w:tr>
        <w:trPr>
          <w:trHeight w:val="15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49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ありの場合　国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才より滞在　期間　　　　　　年　　　　ヶ月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場者自宅住所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保護者氏名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の先生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タイトル</w:t>
            </w:r>
            <w:r>
              <w:rPr>
                <w:rFonts w:ascii="ＭＳ Ｐゴシック" w:hAnsi="ＭＳ Ｐゴシック" w:cs="ＭＳ Ｐゴシック" w:eastAsia="ＭＳ Ｐゴシック"/>
              </w:rPr>
              <w:t>（英語）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4"/>
                <w:szCs w:val="1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1795</wp:posOffset>
                      </wp:positionH>
                      <wp:positionV relativeFrom="paragraph">
                        <wp:posOffset>194310</wp:posOffset>
                      </wp:positionV>
                      <wp:extent cx="2589530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9530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8"/>
                                    </w:rPr>
                                    <w:t>いずれかにしるしを付け、オリジナルの場合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8"/>
                                    </w:rPr>
                                    <w:t>原稿作成者も記入す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9pt;height:29.1pt;mso-wrap-distance-left:9.05pt;mso-wrap-distance-right:9.05pt;mso-wrap-distance-top:0pt;mso-wrap-distance-bottom:0pt;margin-top:15.3pt;mso-position-vertical-relative:text;margin-left:23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いずれかにしるしを付け、オリジナルの場合は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8"/>
                              </w:rPr>
                              <w:t>原稿作成者も記入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容の区分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レシテーション　　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オリジナル　（原稿作成者：　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借りたい物</w:t>
            </w:r>
          </w:p>
        </w:tc>
        <w:tc>
          <w:tcPr>
            <w:tcW w:w="8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　ご不明な点・ご質問などがありましたら、ノートルダム学院小学校英語科までお問い合わせ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eastAsia="ＭＳ Ｐゴシック" w:cs="Times New Roman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59:00Z</dcterms:created>
  <dc:creator>ND-T26</dc:creator>
  <dc:description/>
  <cp:keywords/>
  <dc:language>en-US</dc:language>
  <cp:lastModifiedBy>ノートルダム学院小学校</cp:lastModifiedBy>
  <cp:lastPrinted>2018-10-04T15:32:00Z</cp:lastPrinted>
  <dcterms:modified xsi:type="dcterms:W3CDTF">2019-09-12T10:17:00Z</dcterms:modified>
  <cp:revision>6</cp:revision>
  <dc:subject/>
  <dc:title>第１０回ノートルダムイングリッシュコンテスト出場申込み用紙</dc:title>
</cp:coreProperties>
</file>