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３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個人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34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部門（個人）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名または所属英語教室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または英語教室所在地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181610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3pt;mso-position-vertical-relative:text;margin-left:3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マ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年齢、学年</w:t>
            </w:r>
          </w:p>
        </w:tc>
        <w:tc>
          <w:tcPr>
            <w:tcW w:w="8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才　　学年：　年少　・　年中　・　年長　／　小学　　　　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当てはまるものに○で囲んで下さい。小学生の場合は学年を記入して下さい。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経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両親のいずれかが英語圏の国の出身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あり　　・　　なし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両親のいずれかが英語圏の国の出身者である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する　・　該当しな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付けて下さい。）</w:t>
            </w:r>
          </w:p>
        </w:tc>
      </w:tr>
      <w:tr>
        <w:trPr>
          <w:trHeight w:val="1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4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の場合　国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才より滞在　期間　　　　　　年　　　　ヶ月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自宅住所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80340</wp:posOffset>
                      </wp:positionV>
                      <wp:extent cx="3517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2pt;mso-position-vertical-relative:text;margin-left:37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の先生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題目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借りたい物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出場決定のご連絡をさせていただく連絡先の横にチェック印☑をお付け下さい。（自宅または園・学校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9:00Z</dcterms:created>
  <dc:creator> </dc:creator>
  <dc:description/>
  <cp:keywords/>
  <dc:language>en-US</dc:language>
  <cp:lastModifiedBy>ノートルダム学院小学校</cp:lastModifiedBy>
  <cp:lastPrinted>2014-10-01T15:42:00Z</cp:lastPrinted>
  <dcterms:modified xsi:type="dcterms:W3CDTF">2014-10-01T06:42:00Z</dcterms:modified>
  <cp:revision>9</cp:revision>
  <dc:subject/>
  <dc:title>第１０回ノートルダムイングリッシュコンテスト出場申込み用紙</dc:title>
</cp:coreProperties>
</file>