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１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回ノートルダムイングリッシュコンテスト出場申込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5505</wp:posOffset>
                </wp:positionH>
                <wp:positionV relativeFrom="paragraph">
                  <wp:posOffset>-3337560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62.8pt;mso-position-vertical-relative:text;margin-left:46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個人用</w:t>
      </w:r>
      <w:r>
        <w:rPr/>
        <w:t>　（園児の部・小学生の部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97"/>
        <w:gridCol w:w="34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部門（個人）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児の部　　・　　小学生の部　　　（どちらかを○で囲んで下さい。）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・学校名、学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幼稚園名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英字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（年少　・　年中　・　年長）</w:t>
            </w:r>
          </w:p>
        </w:tc>
      </w:tr>
      <w:tr>
        <w:trPr>
          <w:trHeight w:val="8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学校名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英字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（　　　　　　　　年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英語教室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・学校または英語教室所在地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用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アドレス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者名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海外経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両親のいずれかが英語圏の国の出身者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あり　　・　　なし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両親のいずれかが英語圏の国の出身者である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する　・　該当しない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いずれかに○を付けて下さい。）</w:t>
            </w:r>
          </w:p>
        </w:tc>
      </w:tr>
      <w:tr>
        <w:trPr>
          <w:trHeight w:val="1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4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りの場合　国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才より滞在　期間　　　　　　年　　　　ヶ月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者自宅住所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護者氏名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指導の先生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タイトル</w:t>
            </w:r>
            <w:r>
              <w:rPr>
                <w:rFonts w:ascii="ＭＳ Ｐゴシック" w:hAnsi="ＭＳ Ｐゴシック" w:cs="ＭＳ Ｐゴシック" w:eastAsia="ＭＳ Ｐゴシック"/>
              </w:rPr>
              <w:t>（英語）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借りたい物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eastAsia="ＭＳ Ｐゴシック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49:00Z</dcterms:created>
  <dc:creator>ND-T26</dc:creator>
  <dc:description/>
  <cp:keywords/>
  <dc:language>en-US</dc:language>
  <cp:lastModifiedBy>ノートルダム学院小学校</cp:lastModifiedBy>
  <cp:lastPrinted>2018-10-04T15:32:00Z</cp:lastPrinted>
  <dcterms:modified xsi:type="dcterms:W3CDTF">2018-10-04T07:42:00Z</dcterms:modified>
  <cp:revision>20</cp:revision>
  <dc:subject/>
  <dc:title>第１０回ノートルダムイングリッシュコンテスト出場申込み用紙</dc:title>
</cp:coreProperties>
</file>