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５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4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個人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、学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（必須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幼稚園名　　　　　　　　　　　　　　　　　　　　　　　　　（年少　・　年中　・　年長）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名　　　　　　　　　　　　　　　　　　　　　　　　　　（　　　　　　　　年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英語教室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181610</wp:posOffset>
                      </wp:positionV>
                      <wp:extent cx="3517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3pt;mso-position-vertical-relative:text;margin-left:37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（必須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漢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ローマ字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>
          <w:trHeight w:val="1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4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80340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14.2pt;mso-position-vertical-relative:text;margin-left:37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（必須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題目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出場決定のご連絡をさせていただく連絡先の横にチェック印☑をお付け下さい。（自宅または園・学校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9:00Z</dcterms:created>
  <dc:creator>ND-T26</dc:creator>
  <dc:description/>
  <cp:keywords/>
  <dc:language>en-US</dc:language>
  <cp:lastModifiedBy>ノートルダム学院小学校</cp:lastModifiedBy>
  <cp:lastPrinted>2016-09-08T15:25:00Z</cp:lastPrinted>
  <dcterms:modified xsi:type="dcterms:W3CDTF">2016-09-08T08:40:00Z</dcterms:modified>
  <cp:revision>12</cp:revision>
  <dc:subject/>
  <dc:title>第１０回ノートルダムイングリッシュコンテスト出場申込み用紙</dc:title>
</cp:coreProperties>
</file>