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第１４回ノートルダムイングリッシュコンテスト出場申込み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5505</wp:posOffset>
                </wp:positionH>
                <wp:positionV relativeFrom="paragraph">
                  <wp:posOffset>-3337560</wp:posOffset>
                </wp:positionV>
                <wp:extent cx="351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262.8pt;mso-position-vertical-relative:text;margin-left:46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個人用</w:t>
      </w:r>
      <w:r>
        <w:rPr/>
        <w:t>　（園児の部・小学生の部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97"/>
        <w:gridCol w:w="345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出場部門（個人）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園児の部　　・　　小学生の部　　　（どちらかを○で囲んで下さい。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園・学校名または所属英語教室名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園・学校または英語教室所在地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3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06950</wp:posOffset>
                      </wp:positionH>
                      <wp:positionV relativeFrom="paragraph">
                        <wp:posOffset>181610</wp:posOffset>
                      </wp:positionV>
                      <wp:extent cx="35179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14.3pt;mso-position-vertical-relative:text;margin-left:37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メール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出場者名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漢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4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ローマ字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出場者年齢、学年</w:t>
            </w:r>
          </w:p>
        </w:tc>
        <w:tc>
          <w:tcPr>
            <w:tcW w:w="84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才　　学年：　年少　・　年中　・　年長　／　小学　　　　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当てはまるものに○で囲んで下さい。小学生の場合は学年を記入して下さい。）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海外経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両親のいずれかが英語圏の国の出身者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あり　　・　　なし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両親のいずれかが英語圏の国の出身者である。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該当する　・　該当しない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いずれかに○を付けて下さい。）</w:t>
            </w:r>
          </w:p>
        </w:tc>
      </w:tr>
      <w:tr>
        <w:trPr>
          <w:trHeight w:val="1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8"/>
              </w:rPr>
            </w:r>
          </w:p>
        </w:tc>
        <w:tc>
          <w:tcPr>
            <w:tcW w:w="49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ありの場合　国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才より滞在　期間　　　　　　年　　　　ヶ月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出場者自宅住所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15205</wp:posOffset>
                      </wp:positionH>
                      <wp:positionV relativeFrom="paragraph">
                        <wp:posOffset>180340</wp:posOffset>
                      </wp:positionV>
                      <wp:extent cx="351790" cy="3517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14.2pt;mso-position-vertical-relative:text;margin-left:379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メール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保護者氏名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リガ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指導の先生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リガ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題目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英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借りたい物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　出場決定のご連絡をさせていただく連絡先の横にチェック印☑をお付け下さい。（自宅または園・学校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eastAsia="ＭＳ Ｐゴシック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0:49:00Z</dcterms:created>
  <dc:creator>ND-T26</dc:creator>
  <dc:description/>
  <dc:language>en-US</dc:language>
  <cp:lastModifiedBy>ノートルダム学院小学校</cp:lastModifiedBy>
  <cp:lastPrinted>2015-11-04T15:11:00Z</cp:lastPrinted>
  <dcterms:modified xsi:type="dcterms:W3CDTF">2015-11-04T06:11:00Z</dcterms:modified>
  <cp:revision>11</cp:revision>
  <dc:subject/>
  <dc:title>第１０回ノートルダムイングリッシュコンテスト出場申込み用紙</dc:title>
</cp:coreProperties>
</file>