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１３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団体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6660"/>
        <w:gridCol w:w="219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場部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団体）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園・学校・所属英語教室名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園・学校・英語教室等連絡先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護者または指導の先生ご氏名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　場　者　名　　・　　年　齢　　・　　学　年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イトル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場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借りたい物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ご不明な点・ご質問などがありましたら、ノートルダム学院小学校英語科までお問い合わせ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4:00Z</dcterms:created>
  <dc:creator>ND-T26</dc:creator>
  <dc:description/>
  <dc:language>en-US</dc:language>
  <cp:lastModifiedBy>ノートルダム学院小学校</cp:lastModifiedBy>
  <cp:lastPrinted>2014-10-03T08:58:00Z</cp:lastPrinted>
  <dcterms:modified xsi:type="dcterms:W3CDTF">2014-10-02T23:58:00Z</dcterms:modified>
  <cp:revision>10</cp:revision>
  <dc:subject/>
  <dc:title>第１０回ノートルダムイングリッシュコンテスト出場申込み用紙</dc:title>
</cp:coreProperties>
</file>